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ivRkvnx wek¦we`¨vjq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D”P gva¨wgK wkÿv †evW© e„wËi Av‡e`bcÎ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890"/>
        <w:gridCol w:w="360"/>
        <w:gridCol w:w="1980"/>
        <w:gridCol w:w="625"/>
        <w:gridCol w:w="21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</w:rPr>
              <w:t>Admission Year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scal Year </w:t>
            </w:r>
            <w:r>
              <w:rPr>
                <w:rFonts w:cs="SutonnyMJ" w:ascii="SutonnyMJ" w:hAnsi="SutonnyMJ"/>
              </w:rPr>
              <w:t>A_© eQ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 Exam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cholarship Type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890"/>
        <w:gridCol w:w="360"/>
        <w:gridCol w:w="1980"/>
        <w:gridCol w:w="625"/>
        <w:gridCol w:w="21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  <w:sz w:val="18"/>
              </w:rPr>
              <w:t>Board/University (HSC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</w:rPr>
              <w:t>Passing Year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(HSC)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620"/>
        <w:gridCol w:w="630"/>
        <w:gridCol w:w="1922"/>
        <w:gridCol w:w="683"/>
        <w:gridCol w:w="2246"/>
      </w:tblGrid>
      <w:tr>
        <w:trPr>
          <w:trHeight w:val="38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'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'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620"/>
        <w:gridCol w:w="630"/>
        <w:gridCol w:w="1980"/>
        <w:gridCol w:w="625"/>
        <w:gridCol w:w="22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Gende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/>
      </w:pPr>
      <w:r>
        <w:rPr/>
        <w:t xml:space="preserve">Permanent Address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9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: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: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zila/Thana: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revious Educational Inf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College/Madrash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56"/>
        <w:gridCol w:w="540"/>
        <w:gridCol w:w="4590"/>
      </w:tblGrid>
      <w:tr>
        <w:trPr>
          <w:trHeight w:val="4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vious Educational Level:   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(GPA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urrent Educational Info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Rajshahi Universit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lass:  1st year/ 2nd  Year Honours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Roll: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UID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Guardian Info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>
          <w:trHeight w:val="43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: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 Mobile Number: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Mobile Number: </w:t>
            </w:r>
          </w:p>
        </w:tc>
      </w:tr>
    </w:tbl>
    <w:p>
      <w:pPr>
        <w:pStyle w:val="Normal"/>
        <w:spacing w:before="0" w:after="0"/>
        <w:ind w:left="1710" w:right="-360" w:hanging="1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800" w:right="-360" w:hanging="1800"/>
        <w:jc w:val="both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Payment Mode: wbR bv‡gi GKvD›U n‡Z n‡e, Z‡e †Kvb G‡R›U/ †gvevBj e¨vswKs/ †hŠ_ GKvD›U b¤^i MÖnY‡hvM¨ n‡e bv| †Kvb Z_¨ †Mvcb Ki‡j D”P gva¨wgK wkÿv †evW© KZ…©K e„wËi †Kvb UvKv cvIqv hv‡e bv|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2700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an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Ty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fvMxq mfvcwZi mxjmn ¯^vÿi I ZvwiL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        </w:t>
            </w:r>
            <w:r>
              <w:rPr>
                <w:rFonts w:cs="SutonnyMJ" w:ascii="SutonnyMJ" w:hAnsi="SutonnyMJ"/>
                <w:sz w:val="24"/>
                <w:szCs w:val="24"/>
                <w:u w:val="single"/>
              </w:rPr>
              <w:t>QvÎ/QvÎxi ¯^vÿi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fvM: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‡ji bvg: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¬vm †ivj:</w:t>
            </w:r>
          </w:p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kÿvel©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 xml:space="preserve">mshyw³: </w:t>
        <w:tab/>
        <w:t>1| GBP.Gm.wm cixÿvi †iwR‡÷ªkb KvW© I cÖ‡ekc‡Îi d‡UvKwc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  <w:t>2| D”P gva¨wgK wkÿv †evW© KZ…©K cÖKvwkZ †evW© e„wËi †M‡R‡Ui d‡UvKwc|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ab/>
        <w:t>3| e¨vsK GKvD›U b¤^‡ii e¨vsK †÷U‡g›U|</w:t>
      </w:r>
    </w:p>
    <w:sectPr>
      <w:footerReference w:type="default" r:id="rId2"/>
      <w:type w:val="nextPage"/>
      <w:pgSz w:w="12240" w:h="2016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E:/</w:t>
    </w:r>
    <w:r>
      <w:rPr>
        <w:rFonts w:cs="SutonnyMJ" w:ascii="SutonnyMJ" w:hAnsi="SutonnyMJ"/>
        <w:sz w:val="18"/>
      </w:rPr>
      <w:t>GKv‡WwgK †mKkb/mv¾v`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User</dc:creator>
  <dc:description/>
  <dc:language>en-US</dc:language>
  <cp:lastModifiedBy>User</cp:lastModifiedBy>
  <cp:lastPrinted>2024-10-16T13:13:00Z</cp:lastPrinted>
  <dcterms:modified xsi:type="dcterms:W3CDTF">2024-10-16T07:25:00Z</dcterms:modified>
  <cp:revision>6</cp:revision>
  <dc:subject/>
  <dc:title/>
</cp:coreProperties>
</file>