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3Ñ2024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3 †_‡K 30 Ryb 2024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-we‡kl¨Õ c‡`i †ÿ‡Î ivwe Wv‡qwi 2024 Ges cÖwZ‡e`b (dig¨vU) Avw½‡Ki †ÿ‡Î ivwe evwl©K cÖwZ‡e`b 2022Ñ2023 G Avcbvi ¯‹z‡ji cÖwZ‡e`b jÿ Kiv Avek¨K| Ab¨vb¨ evsjv evbv‡bi †ÿ‡Î evsjv GKv‡Wwgi ÔAvaywbK evsjv AwfavbÕ Gi me©‡kl ms¯‹iY AbymiY Kiv Avek¨K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¯‹z‡ji bvg:</w:t>
      </w:r>
    </w:p>
    <w:p>
      <w:pPr>
        <w:pStyle w:val="Normal"/>
        <w:rPr>
          <w:rFonts w:ascii="SutonnyMJ" w:hAnsi="SutonnyMJ" w:cs="SutonnyMJ"/>
          <w:b/>
          <w:b/>
          <w:sz w:val="24"/>
          <w:szCs w:val="28"/>
        </w:rPr>
      </w:pPr>
      <w:r>
        <w:rPr>
          <w:rFonts w:cs="SutonnyMJ" w:ascii="SutonnyMJ" w:hAnsi="SutonnyMJ"/>
          <w:b/>
          <w:sz w:val="24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cwiPvjbv cl©`: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Aa¨ÿ: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Dcva¨ÿ: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 xml:space="preserve">wkÿK msL¨v </w:t>
      </w:r>
      <w:r>
        <w:rPr>
          <w:rFonts w:cs="SutonnyMJ" w:ascii="SutonnyMJ" w:hAnsi="SutonnyMJ"/>
          <w:b/>
          <w:sz w:val="22"/>
        </w:rPr>
        <w:t>(c`vbyhvqx)</w:t>
      </w:r>
      <w:r>
        <w:rPr>
          <w:rFonts w:cs="SutonnyMJ" w:ascii="SutonnyMJ" w:hAnsi="SutonnyMJ"/>
          <w:b/>
          <w:sz w:val="24"/>
        </w:rPr>
        <w:t>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 xml:space="preserve">Rbej 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wkÿv_©x msL¨v:</w:t>
      </w:r>
    </w:p>
    <w:tbl>
      <w:tblPr>
        <w:tblW w:w="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350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‹z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‡j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cvewjK/cÖvwšÍK cixÿvi dj</w:t>
      </w:r>
    </w:p>
    <w:p>
      <w:pPr>
        <w:pStyle w:val="Normal"/>
        <w:rPr>
          <w:rFonts w:ascii="SutonnyMJ" w:hAnsi="SutonnyMJ" w:cs="SutonnyMJ"/>
          <w:b/>
          <w:b/>
          <w:sz w:val="4"/>
        </w:rPr>
      </w:pPr>
      <w:r>
        <w:rPr>
          <w:rFonts w:cs="SutonnyMJ" w:ascii="SutonnyMJ" w:hAnsi="SutonnyMJ"/>
          <w:b/>
          <w:sz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1440"/>
        <w:gridCol w:w="1440"/>
        <w:gridCol w:w="810"/>
        <w:gridCol w:w="810"/>
        <w:gridCol w:w="630"/>
        <w:gridCol w:w="630"/>
        <w:gridCol w:w="9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cixÿvi bv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wkÿvel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 cixÿv_©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A (A</w:t>
            </w:r>
            <w:r>
              <w:rPr>
                <w:szCs w:val="24"/>
                <w:vertAlign w:val="superscript"/>
              </w:rPr>
              <w:t>+</w:t>
            </w:r>
            <w:r>
              <w:rPr/>
              <w:t>+A+A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4"/>
              </w:rPr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 cv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mswÿß cÖwZ‡e`b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312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Aa¨‡ÿi ¯^vÿi I wmj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color w:val="0000FF"/>
          <w:sz w:val="22"/>
        </w:rPr>
      </w:pPr>
      <w:r>
        <w:rPr>
          <w:rFonts w:cs="SutonnyMJ" w:ascii="SutonnyMJ" w:hAnsi="SutonnyMJ"/>
          <w:color w:val="0000FF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darshaLipi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darshaLipiNormal" w:hAnsi="AdarshaLipiNormal" w:cs="AdarshaLipiNorm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darshaLipiNormal" w:ascii="AdarshaLipiNormal" w:hAnsi="AdarshaLipiNorm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darshaLipiNormal" w:ascii="AdarshaLipiNormal" w:hAnsi="AdarshaLipiNorm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darshaLipiNormal" w:ascii="AdarshaLipiNormal" w:hAnsi="AdarshaLipiNorm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darshaLipiNormal" w:ascii="AdarshaLipiNormal" w:hAnsi="AdarshaLipiNorm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AdarshaLipiNormal" w:ascii="AdarshaLipiNormal" w:hAnsi="AdarshaLipiNorm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darshaLipiNormal" w:hAnsi="AdarshaLipiNormal" w:cs="AdarshaLipiNormal"/>
                        <w:sz w:val="28"/>
                      </w:rPr>
                    </w:pPr>
                    <w:r>
                      <w:rPr>
                        <w:rStyle w:val="PageNumber"/>
                        <w:rFonts w:cs="AdarshaLipiNormal" w:ascii="AdarshaLipiNormal" w:hAnsi="AdarshaLipiNorm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darshaLipiNormal" w:ascii="AdarshaLipiNormal" w:hAnsi="AdarshaLipiNorm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darshaLipiNormal" w:ascii="AdarshaLipiNormal" w:hAnsi="AdarshaLipiNorm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darshaLipiNormal" w:ascii="AdarshaLipiNormal" w:hAnsi="AdarshaLipiNorm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AdarshaLipiNormal" w:ascii="AdarshaLipiNormal" w:hAnsi="AdarshaLipiNorm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SutonnyMJ" w:hAnsi="SutonnyMJ" w:cs="SutonnyMJ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2:00Z</dcterms:created>
  <dc:creator>Collins</dc:creator>
  <dc:description/>
  <cp:keywords/>
  <dc:language>en-US</dc:language>
  <cp:lastModifiedBy>Pub01</cp:lastModifiedBy>
  <cp:lastPrinted>2018-07-11T13:22:00Z</cp:lastPrinted>
  <dcterms:modified xsi:type="dcterms:W3CDTF">2024-10-14T09:13:00Z</dcterms:modified>
  <cp:revision>326</cp:revision>
  <dc:subject/>
  <dc:title>ivRkvnx wek¦we`¨vjq evwl©K wi‡cvU©</dc:title>
</cp:coreProperties>
</file>