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4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24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24"/>
                <w:szCs w:val="18"/>
              </w:rPr>
              <w:t>SutonnyMJ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24"/>
                <w:szCs w:val="18"/>
              </w:rPr>
              <w:t>Calibri</w:t>
            </w:r>
            <w:r>
              <w:rPr>
                <w:rFonts w:cs="SutonnyMJ" w:ascii="SutonnyMJ" w:hAnsi="SutonnyMJ"/>
                <w:sz w:val="24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AbyMÖnK‡i Ôbvg we‡kl¨Õ c‡`i †ÿ‡Î ivwe Wv‡qwi 2024 Ges  cÖwZ‡e`b (dig¨vU) Avw½‡Ki †ÿ‡Î ivwe evwl©K cÖwZ‡e`b 2022Ñ2023 G Avcbvi `ßi/kvLvi cÖwZ‡e`b jÿ Kiv Avek¨K| evsjv evbv‡bi †ÿ‡Î evsjv GKv‡Wwgi ÔAvaywbK evsjv AwfavbÕ Gi me©‡kl ms¯‹iY AbymiY Kiv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Dc‡`óv/cwiPvjbv cwil` (hw` _v‡K) m`m¨‡`i bvg 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(30.06.2024 Zvwi‡L) 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63"/>
        <w:gridCol w:w="5434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4-10-14T12:47:00Z</cp:lastPrinted>
  <dcterms:modified xsi:type="dcterms:W3CDTF">2024-10-14T09:07:00Z</dcterms:modified>
  <cp:revision>102</cp:revision>
  <dc:subject/>
  <dc:title/>
</cp:coreProperties>
</file>