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  <w:lang w:val="en-US" w:eastAsia="en-US"/>
        </w:rPr>
      </w:pPr>
      <w:r>
        <w:rPr>
          <w:rFonts w:cs="SutonnyMJ" w:ascii="SutonnyMJ" w:hAnsi="SutonnyMJ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556895</wp:posOffset>
                </wp:positionV>
                <wp:extent cx="1837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ejgvÎ GKv‡WwgK kvLvÑ2 Gi Rb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-4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ejgvÎ GKv‡WwgK kvLvÑ2 Gi Rb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gyw`ªZ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4 Ges cÖwZ‡e`b (dig¨vU) Avw½‡Ki †ÿ‡Î ivwe evwl©K cÖwZ‡e`b 2022Ñ2023 G Avcbvi kvLvi cÖwZ‡e`b jÿ Kiv Avek¨K| evsjv evbv‡bi †ÿ‡Î evsjv GKv‡Wwgi ÔAvaywbK evsjv AwfavbÕ Gi me©‡kl ms¯‹iY AbymiY cÖ‡qvRb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Dc‡`óv/cwiPvjbv cwil` (hw` _v‡K) m`m¨‡`i bvg: </w:t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(30.06.2024 Zvwi‡L)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before="24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2023-2024 wkÿve‡l© Gg.wdj I wcGBP.wW †Kv‡m© fwZ©i Z_¨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55"/>
        <w:gridCol w:w="1017"/>
        <w:gridCol w:w="1178"/>
        <w:gridCol w:w="1016"/>
        <w:gridCol w:w="1196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µ: bs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fv‡Mi bvg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Av‡e`bKvix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wZ©K…Z Av‡e`bKvix</w:t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... Abyl`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e©†gv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mviwYwU weY¨v‡mi bgybv ivwe evwl©K cÖwZ‡e`b 2022-2023 Gi c„: 461Ñ463 G †`Lv hv‡e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  <w:lang w:val="it-IT"/>
        </w:rPr>
      </w:pPr>
      <w:r>
        <w:rPr>
          <w:rFonts w:cs="SutonnyMJ" w:ascii="SutonnyMJ" w:hAnsi="SutonnyMJ"/>
          <w:b/>
          <w:sz w:val="24"/>
          <w:szCs w:val="24"/>
          <w:lang w:val="it-IT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08"/>
        <w:gridCol w:w="4727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4-10-21T11:01:00Z</cp:lastPrinted>
  <dcterms:modified xsi:type="dcterms:W3CDTF">2024-10-21T05:14:00Z</dcterms:modified>
  <cp:revision>114</cp:revision>
  <dc:subject/>
  <dc:title/>
</cp:coreProperties>
</file>