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  <w:lang w:val="en-US" w:eastAsia="en-US"/>
        </w:rPr>
      </w:pPr>
      <w:r>
        <w:rPr>
          <w:rFonts w:cs="SutonnyMJ" w:ascii="SutonnyMJ" w:hAnsi="SutonnyMJ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-556895</wp:posOffset>
                </wp:positionV>
                <wp:extent cx="1837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ejgvÎ GKv‡WwgK kvLvi Rb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pt;mso-wrap-distance-left:9.05pt;mso-wrap-distance-right:9.05pt;mso-wrap-distance-top:0pt;mso-wrap-distance-bottom:0pt;margin-top:-43.8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ejgvÎ GKv‡WwgK kvLvi Rb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3Ñ2024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3 †_‡K 30 Ryb 2024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gyw`ªZ Kwc I †cb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 we‡kl¨Õ c‡`i †ÿ‡Î ivwe Wv‡qwi 2024 Ges cÖwZ‡e`b (dig¨vU) Avw½‡Ki †ÿ‡Î ivwe evwl©K cÖwZ‡e`b 2022Ñ2023 G Avcbvi kvLvi cÖwZ‡e`b jÿ Kiv Avek¨K| evsjv evbv‡bi †ÿ‡Î evsjv GKv‡Wwgi ÔAvaywbK evsjv AwfavbÕ Gi me©‡kl ms¯‹iY AbymiY Kiv Avek¨K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`ßi/kvLv/cÖwZôv‡bi bvg: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`ßi/kvLv/cÖwZôvb cÖav‡bi bvg I cwiPq:</w:t>
        <w:tab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Dc‡`óv/cwiPvjbv cwil` (hw` _v‡K) m`m¨‡`i bvg: </w:t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(30.06.2024 Zvwi‡L)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lineRule="exact" w:line="260" w:before="120" w:after="0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2022-2023 wkÿve‡l© wefvMIqvix fwZ©K…Z wkÿv_©xi Z_¨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18"/>
        <w:gridCol w:w="1230"/>
        <w:gridCol w:w="778"/>
        <w:gridCol w:w="980"/>
        <w:gridCol w:w="92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pacing w:val="-6"/>
                <w:sz w:val="24"/>
                <w:szCs w:val="24"/>
              </w:rPr>
            </w:pPr>
            <w:r>
              <w:rPr>
                <w:rFonts w:cs="SutonnyMJ" w:ascii="SutonnyMJ" w:hAnsi="SutonnyMJ"/>
                <w:spacing w:val="-6"/>
                <w:sz w:val="24"/>
                <w:szCs w:val="24"/>
              </w:rPr>
              <w:t>µwg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efv‡Mi bv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Avmb msL¨v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v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vÎ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**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... Abyl`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                                </w:t>
            </w:r>
            <w:r>
              <w:rPr>
                <w:rFonts w:cs="SutonnyMJ" w:ascii="SutonnyMJ" w:hAnsi="SutonnyMJ"/>
                <w:sz w:val="24"/>
                <w:szCs w:val="24"/>
              </w:rPr>
              <w:t>me©‡gvU=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*mviwYwU weY¨v‡mi bgybv ivwe evwl©K cÖwZ‡e`b 2022-2023 Gi c„: 458Ñ460 G †`Lv hv‡e|</w:t>
      </w:r>
    </w:p>
    <w:p>
      <w:pPr>
        <w:pStyle w:val="Normal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** cÖ‡hvR¨ †KvUvq fwZ©K…Z wkÿv_©xmn|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  <w:lang w:val="it-IT"/>
        </w:rPr>
      </w:pPr>
      <w:r>
        <w:rPr>
          <w:rFonts w:cs="SutonnyMJ" w:ascii="SutonnyMJ" w:hAnsi="SutonnyMJ"/>
          <w:b/>
          <w:sz w:val="24"/>
          <w:szCs w:val="24"/>
          <w:lang w:val="it-IT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08"/>
        <w:gridCol w:w="4727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ZvwiL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ßi/kvLv/cÖwZôvb cÖav‡bi ¯^vÿi I wmj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Pub01</cp:lastModifiedBy>
  <cp:lastPrinted>2020-08-20T09:04:00Z</cp:lastPrinted>
  <dcterms:modified xsi:type="dcterms:W3CDTF">2024-10-14T09:10:00Z</dcterms:modified>
  <cp:revision>110</cp:revision>
  <dc:subject/>
  <dc:title/>
</cp:coreProperties>
</file>