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60"/>
      </w:tblGrid>
      <w:tr>
        <w:trPr>
          <w:trHeight w:val="403" w:hRule="atLeast"/>
        </w:trPr>
        <w:tc>
          <w:tcPr>
            <w:tcW w:w="4282" w:type="dxa"/>
            <w:tcBorders/>
          </w:tcPr>
          <w:p>
            <w:pPr>
              <w:pStyle w:val="Normal"/>
              <w:ind w:right="-44" w:hanging="0"/>
              <w:jc w:val="right"/>
              <w:rPr>
                <w:rFonts w:cs="SutonnyMJ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8" w:right="2412" w:hanging="0"/>
              <w:rPr>
                <w:rFonts w:cs="SutonnyMJ"/>
                <w:b/>
                <w:b/>
                <w:sz w:val="27"/>
                <w:szCs w:val="27"/>
              </w:rPr>
            </w:pPr>
            <w:r>
              <w:rPr>
                <w:rFonts w:cs="SutonnyMJ"/>
                <w:b/>
                <w:sz w:val="27"/>
                <w:szCs w:val="27"/>
              </w:rPr>
              <w:t>Bbw÷wUDU Ae evsjv‡`k ÷vwW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-179705</wp:posOffset>
                      </wp:positionV>
                      <wp:extent cx="1261745" cy="1627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Kwc cvm‡cvU© mvB‡Ri Qwe mshy³ Kiæ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5pt;height:128.15pt;mso-wrap-distance-left:9.05pt;mso-wrap-distance-right:9.05pt;mso-wrap-distance-top:0pt;mso-wrap-distance-bottom:0pt;margin-top:-14.15pt;mso-position-vertical-relative:text;margin-left:19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 Kwc cvm‡cvU© mvB‡Ri Qwe mshy³ Kiæ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" w:right="2412" w:hanging="0"/>
              <w:rPr>
                <w:rFonts w:cs="SutonnyMJ"/>
                <w:szCs w:val="28"/>
              </w:rPr>
            </w:pPr>
            <w:r>
              <w:rPr>
                <w:rFonts w:cs="SutonnyMJ"/>
                <w:b/>
                <w:sz w:val="27"/>
                <w:szCs w:val="27"/>
              </w:rPr>
              <w:t>ivRkvnx wek¦we`¨vjq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kÿvel©: 2025-2026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µwgK msL¨v: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</w:rPr>
        <w:t>(Awdm KZ…©K c~iYK…Z)</w:t>
      </w:r>
    </w:p>
    <w:p>
      <w:pPr>
        <w:pStyle w:val="Normal"/>
        <w:spacing w:before="120" w:after="0"/>
        <w:ind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0" w:hanging="0"/>
        <w:jc w:val="center"/>
        <w:rPr>
          <w:rFonts w:ascii="SutonnyEMJ;Calibri" w:hAnsi="SutonnyEMJ;Calibri" w:cs="SutonnyEMJ;Calibri"/>
          <w:b/>
          <w:b/>
          <w:sz w:val="22"/>
          <w:u w:val="single"/>
        </w:rPr>
      </w:pPr>
      <w:r>
        <w:rPr>
          <w:rFonts w:cs="SutonnyEMJ;Calibri" w:ascii="SutonnyEMJ;Calibri" w:hAnsi="SutonnyEMJ;Calibri"/>
          <w:b/>
          <w:sz w:val="22"/>
          <w:u w:val="single"/>
        </w:rPr>
        <w:t>Ggwdj/wcGBPwW †cÖvMÖv‡g (2025-26 wkÿvel©) fwZ© cixÿvi Av‡e`bcÎ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"/>
        <w:gridCol w:w="594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1|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 xml:space="preserve">cÖv_©xi bvg </w:t>
              <w:tab/>
              <w:tab/>
              <w:t xml:space="preserve">    (evsjvq)</w:t>
            </w:r>
          </w:p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ab/>
              <w:tab/>
              <w:tab/>
              <w:t>(Bs‡iwR‡Z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"/>
        <w:gridCol w:w="5940"/>
      </w:tblGrid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00"/>
              <w:rPr>
                <w:sz w:val="26"/>
              </w:rPr>
            </w:pPr>
            <w:r>
              <w:rPr>
                <w:sz w:val="26"/>
              </w:rPr>
              <w:t>2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 xml:space="preserve">gvZvi bv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300"/>
              <w:rPr>
                <w:sz w:val="26"/>
              </w:rPr>
            </w:pPr>
            <w:r>
              <w:rPr>
                <w:sz w:val="26"/>
              </w:rPr>
              <w:t>3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wcZvi bv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4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6"/>
              </w:rPr>
            </w:pPr>
            <w:r>
              <w:rPr>
                <w:sz w:val="26"/>
              </w:rPr>
              <w:t>ˆeevwnK Ae¯’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5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6"/>
              </w:rPr>
            </w:pPr>
            <w:r>
              <w:rPr>
                <w:sz w:val="26"/>
              </w:rPr>
              <w:t>¯^vgx/¯¿xi bvg (cÖ‡hvR¨ n‡j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</w:rPr>
            </w:pPr>
            <w:r>
              <w:rPr>
                <w:sz w:val="26"/>
              </w:rPr>
              <w:t>6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sz w:val="26"/>
              </w:rPr>
              <w:t xml:space="preserve">cÖ‡ekcÎ †cÖi‡Yi wVKvbv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sz w:val="26"/>
              </w:rPr>
              <w:t>†</w:t>
            </w:r>
            <w:r>
              <w:rPr>
                <w:sz w:val="26"/>
              </w:rPr>
              <w:t xml:space="preserve">gvevBj b¤^i (wbR b¤^i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6"/>
              </w:rPr>
            </w:pPr>
            <w:r>
              <w:rPr>
                <w:sz w:val="26"/>
              </w:rPr>
              <w:t>B-†gBj (Avek¨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</w:rPr>
            </w:pPr>
            <w:r>
              <w:rPr>
                <w:sz w:val="26"/>
              </w:rPr>
              <w:t>7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6"/>
              </w:rPr>
            </w:pPr>
            <w:r>
              <w:rPr>
                <w:sz w:val="26"/>
              </w:rPr>
              <w:t>¯’vqx wVKvb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b¥ Zvw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710"/>
        <w:gridCol w:w="1170"/>
        <w:gridCol w:w="450"/>
        <w:gridCol w:w="1620"/>
        <w:gridCol w:w="1080"/>
        <w:gridCol w:w="1080"/>
        <w:gridCol w:w="900"/>
        <w:gridCol w:w="1260"/>
      </w:tblGrid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|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wkÿv Rxe‡bi Z_¨vewj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cixÿvi b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wkÿv †evW©/ wek¦we`¨vj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6"/>
              </w:rPr>
              <w:t>cv‡mi eQ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AwaZ we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wefvM/ †kªYx/†MÖ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cixÿvi †gvU b¤^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rFonts w:eastAsia="SutonnyMJ"/>
                <w:sz w:val="26"/>
              </w:rPr>
              <w:t xml:space="preserve"> </w:t>
            </w:r>
            <w:r>
              <w:rPr>
                <w:sz w:val="26"/>
              </w:rPr>
              <w:t>†</w:t>
            </w:r>
            <w:r>
              <w:rPr>
                <w:sz w:val="26"/>
              </w:rPr>
              <w:t>gvU cÖvß b¤^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cÖvß b¤^‡ii kZKiv nvi/wmwRwcG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21590</wp:posOffset>
                </wp:positionV>
                <wp:extent cx="46189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(wb¤œch©vq †_‡K D”P ch©vq Abymv‡i wkÿv Rxe‡bi Z_¨vw` c~iY Ki‡Z n‡e)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pt;height:21.7pt;mso-wrap-distance-left:9.05pt;mso-wrap-distance-right:9.05pt;mso-wrap-distance-top:0pt;mso-wrap-distance-bottom:0pt;margin-top:1.7pt;mso-position-vertical-relative:text;margin-left:94.7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(wb¤œch©vq †_‡K D”P ch©vq Abymv‡i wkÿv Rxe‡bi Z_¨vw` c~iY Ki‡Z n‡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0| AwfÁZv : </w:t>
        <w:tab/>
        <w:tab/>
        <w:t>(K) wkÿKZv/M‡elYv (ermi wn‡m‡e) :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53035</wp:posOffset>
                </wp:positionV>
                <wp:extent cx="1291590" cy="45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(cÖ‡qvR‡b c„_K KvMR mshy³ Kiæ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15pt;mso-wrap-distance-left:9.05pt;mso-wrap-distance-right:9.05pt;mso-wrap-distance-top:0pt;mso-wrap-distance-bottom:0pt;margin-top:12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(cÖ‡qvR‡b c„_K KvMR mshy³ Kiæ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50" w:firstLine="630"/>
        <w:rPr/>
      </w:pPr>
      <w:r>
        <w:rPr/>
        <w:t>(L)  Ab¨ PvKzwi/ †ckv (ermi wn‡m‡e) :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|  M‡elYv cÖKvkbvi ZvwjKv ( hw` _v‡K) : ................................................................................</w:t>
      </w:r>
    </w:p>
    <w:p>
      <w:pPr>
        <w:pStyle w:val="Normal"/>
        <w:spacing w:lineRule="auto" w:line="480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395605</wp:posOffset>
                </wp:positionV>
                <wp:extent cx="2175510" cy="211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11320"/>
                          <a:chOff x="0" y="0"/>
                          <a:chExt cx="21754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74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31.15pt;width:171.3pt;height:16.65pt" coordorigin="6464,623" coordsize="3426,333">
                <v:rect id="shape_0" fillcolor="white" stroked="t" o:allowincell="f" style="position:absolute;left:6464;top:623;width:431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8;top:623;width:431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cÖ‡qvR‡b c„_K KvMR mshy³ Kiæb)</w:t>
      </w:r>
    </w:p>
    <w:p>
      <w:pPr>
        <w:pStyle w:val="Normal"/>
        <w:spacing w:lineRule="auto" w:line="480"/>
        <w:rPr/>
      </w:pPr>
      <w:r>
        <w:rPr/>
        <w:t xml:space="preserve">12| †Kvb †cÖvMÖv‡g fwZ© n‡Z AvMÖnx (wUK w`b) </w:t>
        <w:tab/>
        <w:tab/>
        <w:t>:   K. Ggwdj</w:t>
        <w:tab/>
        <w:t xml:space="preserve">                      L. wcGBPwW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1828165" cy="2114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1320"/>
                          <a:chOff x="0" y="0"/>
                          <a:chExt cx="18280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0"/>
                            <a:ext cx="2304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pt;width:143.95pt;height:16.65pt" coordorigin="5760,302" coordsize="2879,333">
                <v:rect id="shape_0" fillcolor="white" stroked="t" o:allowincell="f" style="position:absolute;left:5760;top:302;width:36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6;top:302;width:36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3| wcGBPwW †cÖvMÖv‡g fwZ©i Rb¨ we‡ewPZ bv n‡j </w:t>
      </w:r>
    </w:p>
    <w:p>
      <w:pPr>
        <w:pStyle w:val="Normal"/>
        <w:spacing w:lineRule="auto" w:line="480"/>
        <w:ind w:left="450" w:hanging="0"/>
        <w:rPr/>
      </w:pPr>
      <w:r>
        <w:rPr/>
        <w:t>Ggwdj †cÖvMÖv‡g fwZ© n‡Z B”QyK wK bv? (wUK w`b) :  nuv</w:t>
        <w:tab/>
        <w:t xml:space="preserve">                      </w:t>
        <w:tab/>
        <w:t>bv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5715</wp:posOffset>
                </wp:positionV>
                <wp:extent cx="1828165" cy="2114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1320"/>
                          <a:chOff x="0" y="0"/>
                          <a:chExt cx="18280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0"/>
                            <a:ext cx="2304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0.45pt;width:143.95pt;height:16.65pt" coordorigin="5787,9" coordsize="2879,333">
                <v:rect id="shape_0" fillcolor="white" stroked="t" o:allowincell="f" style="position:absolute;left:5787;top:9;width:36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3;top:9;width:36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4| †d‡jvwkc Qvov fwZ© n‡Z B”QyK wK bv? (wUK w`b) </w:t>
        <w:tab/>
        <w:t>:  nuv</w:t>
        <w:tab/>
        <w:t xml:space="preserve">                      </w:t>
        <w:tab/>
        <w:t>b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15| e¨vsK Wªvd&amp;‡Ui b¤^i I ZvwiL : </w:t>
        <w:tab/>
        <w:t xml:space="preserve">  ....................................................................................</w:t>
      </w:r>
    </w:p>
    <w:p>
      <w:pPr>
        <w:pStyle w:val="Normal"/>
        <w:spacing w:lineRule="auto" w:line="360"/>
        <w:ind w:left="450" w:hanging="450"/>
        <w:rPr/>
      </w:pPr>
      <w:r>
        <w:rPr/>
        <w:tab/>
        <w:t xml:space="preserve">e¨vs‡Ki bvg I kvLv : </w:t>
        <w:tab/>
        <w:tab/>
        <w:t xml:space="preserve"> 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16| mshy³ KvMRc‡Îi ZvwjKv :</w:t>
      </w:r>
    </w:p>
    <w:p>
      <w:pPr>
        <w:pStyle w:val="Normal"/>
        <w:rPr/>
      </w:pPr>
      <w:r>
        <w:rPr/>
        <w:t>(K)</w:t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</w:t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</w:t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</w:t>
        <w:tab/>
        <w:t>.....................................................................................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136525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0.75pt" to="49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Av‡e`bKvixi ¯^vÿi I ZvwiL</w:t>
      </w:r>
    </w:p>
    <w:p>
      <w:pPr>
        <w:pStyle w:val="Normal"/>
        <w:spacing w:before="120" w:after="0"/>
        <w:ind w:left="547" w:hanging="547"/>
        <w:rPr/>
      </w:pPr>
      <w:r>
        <w:rPr/>
        <w:t>we.`ª. mKj mvwU©wd‡KU I b¤^ic‡Îi mZ¨vwqZ Kwc, PvKzwiiZ n‡j KZ©c‡ÿi AbygwZcÎ Aek¨B Rgv w`‡Z n‡e| AwfÁZvi †ÿ‡Î h_vh_ KZ…©c‡ÿi cÖZ¨qb ev h_vhy³ cÖgvYcÎ mshy³ Ki‡Z n‡e| †Kv‡bv Z_¨ fzj _vK‡j Av‡e`bcÎ evwZj e‡j MY¨ n‡e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08" w:right="1008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EMJ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9:00Z</dcterms:created>
  <dc:creator>Ulysses R. Gotera</dc:creator>
  <dc:description/>
  <cp:keywords>FoxChit SOFTWARE SOLUTIONS</cp:keywords>
  <dc:language>en-US</dc:language>
  <cp:lastModifiedBy>user</cp:lastModifiedBy>
  <cp:lastPrinted>2024-11-07T13:08:00Z</cp:lastPrinted>
  <dcterms:modified xsi:type="dcterms:W3CDTF">2024-11-07T04:08:00Z</dcterms:modified>
  <cp:revision>3</cp:revision>
  <dc:subject/>
  <dc:title>Bbw÷wUDU Ae evsjv‡`k ÷vwWR</dc:title>
</cp:coreProperties>
</file>